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verzoek ik, de heer/ mevrouw ___________________________________________</w:t>
      </w:r>
    </w:p>
    <w:p>
      <w:pPr>
        <w:pStyle w:val="Normal"/>
        <w:rPr/>
      </w:pPr>
      <w:r>
        <w:rPr/>
        <w:br/>
        <w:t>Adres:</w:t>
        <w:tab/>
        <w:tab/>
        <w:tab/>
        <w:tab/>
        <w:t>__________________________________________________</w:t>
      </w:r>
    </w:p>
    <w:p>
      <w:pPr>
        <w:pStyle w:val="Normal"/>
        <w:rPr/>
      </w:pPr>
      <w:r>
        <w:rPr/>
        <w:br/>
        <w:t>Postcode en woonplaats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  <w:tab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b/>
        </w:rPr>
        <w:br/>
      </w:r>
      <w:r>
        <w:rPr/>
        <w:t xml:space="preserve">U de bij uw maatschappij lopende verzekering, zoals hieronder aangegeven, per eerstkomende contractsvervaldatum te beëindig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cht de vermelde datum niet juist zijn, dan geldt de opzegging per werkelijke eerstvolgende contractsvervaldatum of de datum waarop de premie of voorwaarden wijzigen. Ik verzoek u mij dan te bevestigen op welke datum de verzekering komt te vervallen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ort verzekering: 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am Verzekeraar:</w:t>
        <w:tab/>
        <w:tab/>
        <w:t>__________________________________________________</w:t>
        <w:tab/>
        <w:tab/>
      </w:r>
    </w:p>
    <w:p>
      <w:pPr>
        <w:pStyle w:val="Normal"/>
        <w:rPr/>
      </w:pPr>
      <w:r>
        <w:rPr/>
        <w:t xml:space="preserve">Polisnummer: </w:t>
        <w:tab/>
        <w:tab/>
        <w:tab/>
        <w:t>__________________________________________________</w:t>
        <w:br/>
      </w:r>
    </w:p>
    <w:p>
      <w:pPr>
        <w:pStyle w:val="Normal"/>
        <w:rPr/>
      </w:pPr>
      <w:r>
        <w:rPr/>
        <w:t>Contractvervaldatum: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akkoo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ats: </w:t>
        <w:tab/>
        <w:tab/>
        <w:tab/>
        <w:t>________________________________</w:t>
        <w:br/>
        <w:br/>
        <w:t>Datum:</w:t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br/>
        <w:t xml:space="preserve">De heer/ Mevrouw </w:t>
        <w:tab/>
        <w:tab/>
      </w: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(Handtekening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41:00Z</dcterms:created>
  <dc:creator>Rikst Witteveen</dc:creator>
  <dc:description/>
  <cp:keywords/>
  <dc:language>en-US</dc:language>
  <cp:lastModifiedBy>Lysanne Kuindersma | Kuindersma Verzekeringen B.V.</cp:lastModifiedBy>
  <dcterms:modified xsi:type="dcterms:W3CDTF">2020-07-20T13:41:00Z</dcterms:modified>
  <cp:revision>2</cp:revision>
  <dc:subject/>
  <dc:title>Hierbij verzoek ik, de heer/ mevrouw_________________________, u de bij uw maatschappij lopende verzekering, zoals hieronder aangegeven, per eerstkomende contractsvervaldatum te beëindigen</dc:title>
</cp:coreProperties>
</file>